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  <w:bCs/>
        </w:rPr>
        <w:t>Gazi Üniversitesi Rektörlüğü’ne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10.02.2012 tarihinde Gazi Üniversitesi Tıp Fakültesi Hastanesi Başmüdür Vekili Arif Sezgin, acil serviste görevi başında bulunan doktor arkadaşımıza sözel ve fiziki şiddet uygulamıştır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Görevlerinden birisi de doktorların güvenliğini sağlamak olan Başmüdür Vekili’nin hala görev yapmaya devam etmesi kabul edilemez bir durumdur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Arif Sezgin’in yürütmekte olduğu Gazi Üniversitesi Tıp Fakültesi Hastanesi Başmüdürlüğü görevinden derhal alınmasını talep ediyorum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Gereğinin yapılmasını diler saygılar sunarım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D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6</Characters>
  <CharactersWithSpaces>47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Ato-hp-paylasim</dc:creator>
  <dc:description/>
  <dc:language>en-US</dc:language>
  <cp:lastModifiedBy/>
  <dcterms:modified xsi:type="dcterms:W3CDTF">2012-02-15T12:40:00Z</dcterms:modified>
  <cp:revision>3</cp:revision>
  <dc:subject/>
  <dc:title>Gazi Üniversitesi Tıp Fakültesi Hastanesi Başhekimliği’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2 Nursen Kılıç</vt:lpwstr>
  </property>
</Properties>
</file>